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05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ett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05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sett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onus 55%: il 30 settembre scade il termine per presentare la scheda di rettifica all’Enea senza perdere l’agevolazion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ricordarLe che per fruire delle detrazioni del 55% per le spese di riqualificazione energetica è possibile procedere alla rettifica di eventuali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  <w:u w:val="single"/>
              </w:rPr>
              <w:t xml:space="preserve">errori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od omissioni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delle informazioni da indicare nella scheda informativa e nell’attestato di qualificazione energetica trasmesso all’ENE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. A seguito di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disfunzioni riscontrare nella procedura telematic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di trasmissione all’Enea si evidenzia che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relativamente alla rettifica di schede inviate nel 2009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bisognerà procedere alla rettifica entro il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30.09.201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, per i soggetti che presentano il modello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Unico 201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, ovvero entro il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10.10.201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per i soggetti che presentano il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modello 730/201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. Diversamente per le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  <w:u w:val="single"/>
              </w:rPr>
              <w:t>schede inviate nel 2010 la rettifica,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per i soggetti che presentano il modello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Unico 2011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dovrà essere effettuata entro il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30.09.2011,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er gli altri soggetti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prima di presentare il Modello 730/201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al Caf. Nella presente trattazione si ricordano anche i documenti che è necessario conservare al fine di fruire del bonus del 55%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La scheda informativa per la detrazione del 55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poter fruire del bonus energia (detrazione del 55% </w:t>
      </w:r>
      <w:r>
        <w:rPr>
          <w:rFonts w:cs="Arial" w:ascii="Verdana" w:hAnsi="Verdana"/>
          <w:color w:val="000000"/>
          <w:sz w:val="20"/>
        </w:rPr>
        <w:t xml:space="preserve">per </w:t>
      </w:r>
      <w:r>
        <w:rPr>
          <w:rFonts w:cs="Verdana" w:ascii="Verdana" w:hAnsi="Verdana"/>
          <w:bCs/>
          <w:sz w:val="20"/>
        </w:rPr>
        <w:t xml:space="preserve">interventi di </w:t>
      </w:r>
      <w:r>
        <w:rPr>
          <w:rFonts w:cs="Verdana" w:ascii="Verdana" w:hAnsi="Verdana"/>
          <w:b/>
          <w:bCs/>
          <w:sz w:val="20"/>
          <w:u w:val="single"/>
        </w:rPr>
        <w:t>riqualificazione energetica</w:t>
      </w:r>
      <w:r>
        <w:rPr>
          <w:rFonts w:cs="Verdana" w:ascii="Verdana" w:hAnsi="Verdana"/>
          <w:bCs/>
          <w:sz w:val="20"/>
        </w:rPr>
        <w:t xml:space="preserve"> degli </w:t>
      </w:r>
      <w:r>
        <w:rPr>
          <w:rFonts w:cs="Verdana" w:ascii="Verdana" w:hAnsi="Verdana"/>
          <w:b/>
          <w:bCs/>
          <w:sz w:val="20"/>
          <w:u w:val="single"/>
        </w:rPr>
        <w:t>edifici esistenti</w:t>
      </w:r>
      <w:r>
        <w:rPr>
          <w:rFonts w:cs="Verdana" w:ascii="Verdana" w:hAnsi="Verdana"/>
          <w:bCs/>
          <w:sz w:val="20"/>
        </w:rPr>
        <w:t xml:space="preserve">) i soggetti interessati, siano essi </w:t>
      </w:r>
      <w:r>
        <w:rPr>
          <w:rFonts w:cs="Verdana" w:ascii="Verdana" w:hAnsi="Verdana"/>
          <w:b/>
          <w:bCs/>
          <w:sz w:val="20"/>
        </w:rPr>
        <w:t>persone fisiche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enti</w:t>
      </w:r>
      <w:r>
        <w:rPr>
          <w:rFonts w:cs="Verdana" w:ascii="Verdana" w:hAnsi="Verdana"/>
          <w:bCs/>
          <w:sz w:val="20"/>
        </w:rPr>
        <w:t xml:space="preserve"> o </w:t>
      </w:r>
      <w:r>
        <w:rPr>
          <w:rFonts w:cs="Verdana" w:ascii="Verdana" w:hAnsi="Verdana"/>
          <w:b/>
          <w:bCs/>
          <w:sz w:val="20"/>
        </w:rPr>
        <w:t>titolari di redditi d’impresa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devono provvedere a: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cquisire </w:t>
      </w:r>
      <w:r>
        <w:rPr>
          <w:rFonts w:cs="Arial" w:ascii="Verdana" w:hAnsi="Verdana"/>
          <w:b/>
          <w:color w:val="000000"/>
          <w:sz w:val="20"/>
          <w:szCs w:val="20"/>
        </w:rPr>
        <w:t>specifici documenti</w:t>
      </w:r>
      <w:r>
        <w:rPr>
          <w:rFonts w:cs="Arial" w:ascii="Verdana" w:hAnsi="Verdana"/>
          <w:color w:val="000000"/>
          <w:sz w:val="20"/>
          <w:szCs w:val="20"/>
        </w:rPr>
        <w:t xml:space="preserve"> (come dettagliati in seguito);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ffettuare il </w:t>
      </w:r>
      <w:r>
        <w:rPr>
          <w:rFonts w:cs="Arial" w:ascii="Verdana" w:hAnsi="Verdana"/>
          <w:b/>
          <w:color w:val="000000"/>
          <w:sz w:val="20"/>
          <w:szCs w:val="20"/>
        </w:rPr>
        <w:t>pagamento</w:t>
      </w:r>
      <w:r>
        <w:rPr>
          <w:rFonts w:cs="Arial" w:ascii="Verdana" w:hAnsi="Verdana"/>
          <w:color w:val="000000"/>
          <w:sz w:val="20"/>
          <w:szCs w:val="20"/>
        </w:rPr>
        <w:t xml:space="preserve"> (se si tratta di soggetti non titolari di reddito d'impresa) mediante </w:t>
      </w:r>
      <w:r>
        <w:rPr>
          <w:rFonts w:cs="Arial" w:ascii="Verdana" w:hAnsi="Verdana"/>
          <w:b/>
          <w:color w:val="000000"/>
          <w:sz w:val="20"/>
          <w:szCs w:val="20"/>
        </w:rPr>
        <w:t>bonifico bancario o postale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inviare all’Enea la scheda informativa</w:t>
      </w:r>
      <w:r>
        <w:rPr>
          <w:rFonts w:cs="Arial" w:ascii="Verdana" w:hAnsi="Verdana"/>
          <w:color w:val="000000"/>
          <w:sz w:val="20"/>
          <w:szCs w:val="20"/>
        </w:rPr>
        <w:t xml:space="preserve"> relativa agli interventi realizzati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entro 90 giorni dalla data di fine lavori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SCHEDA INFORMATIVA DA TRASMETTERE ALL’ENE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ENTRO 90 GIORNI DALLA FINE DEI LAVO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scheda deve conten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ati identificativi del soggetto che ha sostenuto le spese dell’edificio su cui i lavori sono stati esegui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tipologia di intervento esegui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sparmio di energia che ne è consegui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lativo costo, specificando l’importo per le spese professionali, e quello utilizzabile per il calcolo della detrazion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La rettifica della scheda informativa </w:t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oiché si sono riscontrati alcuni </w:t>
      </w:r>
      <w:r>
        <w:rPr>
          <w:rFonts w:cs="Arial" w:ascii="Verdana" w:hAnsi="Verdana"/>
          <w:b/>
          <w:color w:val="000000"/>
          <w:sz w:val="20"/>
          <w:szCs w:val="20"/>
        </w:rPr>
        <w:t>errori od omissioni nella compilazione della scheda informativa</w:t>
      </w:r>
      <w:r>
        <w:rPr>
          <w:rFonts w:cs="Arial" w:ascii="Verdana" w:hAnsi="Verdana"/>
          <w:color w:val="000000"/>
          <w:sz w:val="20"/>
          <w:szCs w:val="20"/>
        </w:rPr>
        <w:t xml:space="preserve">, inerenti per lo più i </w:t>
      </w:r>
      <w:r>
        <w:rPr>
          <w:rFonts w:cs="Arial" w:ascii="Verdana" w:hAnsi="Verdana"/>
          <w:b/>
          <w:color w:val="000000"/>
          <w:sz w:val="20"/>
          <w:szCs w:val="20"/>
        </w:rPr>
        <w:t>dati dei contribuenti</w:t>
      </w:r>
      <w:r>
        <w:rPr>
          <w:rFonts w:cs="Arial" w:ascii="Verdana" w:hAnsi="Verdana"/>
          <w:color w:val="000000"/>
          <w:sz w:val="20"/>
          <w:szCs w:val="20"/>
        </w:rPr>
        <w:t xml:space="preserve"> ammessi al beneficio e </w:t>
      </w:r>
      <w:r>
        <w:rPr>
          <w:rFonts w:cs="Arial" w:ascii="Verdana" w:hAnsi="Verdana"/>
          <w:b/>
          <w:color w:val="000000"/>
          <w:sz w:val="20"/>
          <w:szCs w:val="20"/>
        </w:rPr>
        <w:t>degli immobili</w:t>
      </w:r>
      <w:r>
        <w:rPr>
          <w:rFonts w:cs="Arial" w:ascii="Verdana" w:hAnsi="Verdana"/>
          <w:color w:val="000000"/>
          <w:sz w:val="20"/>
          <w:szCs w:val="20"/>
        </w:rPr>
        <w:t xml:space="preserve"> oggetto dell'intervento, e gli </w:t>
      </w:r>
      <w:r>
        <w:rPr>
          <w:rFonts w:cs="Arial" w:ascii="Verdana" w:hAnsi="Verdana"/>
          <w:b/>
          <w:color w:val="000000"/>
          <w:sz w:val="20"/>
          <w:szCs w:val="20"/>
        </w:rPr>
        <w:t>importi di spesa</w:t>
      </w:r>
      <w:r>
        <w:rPr>
          <w:rFonts w:cs="Arial" w:ascii="Verdana" w:hAnsi="Verdana"/>
          <w:color w:val="000000"/>
          <w:sz w:val="20"/>
          <w:szCs w:val="20"/>
        </w:rPr>
        <w:t xml:space="preserve"> indicati in misura non corrispondente a quella effettiva, l’Agenzia delle entrate ha precisato che è possibile procedere all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rettifica della scheda informativa</w:t>
      </w:r>
      <w:r>
        <w:rPr>
          <w:rFonts w:cs="Verdana" w:ascii="Verdana" w:hAnsi="Verdana"/>
          <w:spacing w:val="-2"/>
          <w:sz w:val="20"/>
          <w:szCs w:val="20"/>
        </w:rPr>
        <w:t>: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ltre il termine di scadenza per la presentazione della suddetta documentazione, </w:t>
      </w:r>
      <w:r>
        <w:rPr>
          <w:rFonts w:cs="Verdana" w:ascii="Verdana" w:hAnsi="Verdana"/>
          <w:b/>
          <w:sz w:val="20"/>
          <w:szCs w:val="20"/>
          <w:u w:val="single"/>
        </w:rPr>
        <w:t>ossia oltre il termine di 90 giorni</w:t>
      </w:r>
      <w:r>
        <w:rPr>
          <w:rFonts w:cs="Verdana" w:ascii="Verdana" w:hAnsi="Verdana"/>
          <w:sz w:val="20"/>
          <w:szCs w:val="20"/>
        </w:rPr>
        <w:t xml:space="preserve"> dalla data di fine lavori</w:t>
      </w:r>
      <w:r>
        <w:rPr>
          <w:rFonts w:cs="Verdana" w:ascii="Verdana" w:hAnsi="Verdana"/>
          <w:spacing w:val="4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283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283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comunque </w:t>
      </w:r>
      <w:r>
        <w:rPr>
          <w:rFonts w:cs="Verdana" w:ascii="Verdana" w:hAnsi="Verdana"/>
          <w:b/>
          <w:color w:val="0F0F0F"/>
          <w:sz w:val="20"/>
          <w:szCs w:val="20"/>
          <w:u w:val="single"/>
        </w:rPr>
        <w:t>entro il termine di presentazione della dichiarazione dei redditi nella quale la spesa può essere portata in detrazione</w:t>
      </w:r>
      <w:r>
        <w:rPr>
          <w:rFonts w:cs="Verdana" w:ascii="Verdana" w:hAnsi="Verdana"/>
          <w:color w:val="0F0F0F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seguito dell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difficoltà riscontrare nel procedimento telematico di invio all’Enea</w:t>
      </w:r>
      <w:r>
        <w:rPr>
          <w:rFonts w:cs="Arial" w:ascii="Verdana" w:hAnsi="Verdana"/>
          <w:color w:val="000000"/>
          <w:sz w:val="20"/>
          <w:szCs w:val="20"/>
        </w:rPr>
        <w:t xml:space="preserve"> della scheda rettificativa è stato chiarito che 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>contribuenti possono beneficiare della detrazione anche per le spese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sostenute 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>che non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>risultano dalla scheda originaria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a condizione che provvedano 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>presenta</w:t>
      </w:r>
      <w:r>
        <w:rPr>
          <w:rFonts w:cs="TimesNewRomanPSMT" w:ascii="Verdana" w:hAnsi="Verdana"/>
          <w:b/>
          <w:color w:val="000000"/>
          <w:sz w:val="20"/>
          <w:szCs w:val="20"/>
        </w:rPr>
        <w:t>re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 xml:space="preserve"> ai soggetti che prestano l’assistenza fiscale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una dichiarazione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sostitutiva di 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  <w:lang w:val="en-US"/>
        </w:rPr>
        <w:t>atto notorio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, ai sensi dell’art. 47 del Dpr 445/2000, nella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quale sono 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  <w:lang w:val="en-US"/>
        </w:rPr>
        <w:t>evidenziati i dati della scheda informativa precedentemente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  <w:lang w:val="en-US"/>
        </w:rPr>
        <w:t>trasmessa all’ENEA opportunamente modificati</w:t>
      </w:r>
      <w:r>
        <w:rPr>
          <w:rFonts w:cs="TimesNewRomanPSMT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procedere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 xml:space="preserve"> all’invio telematico della scheda rettificativa 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  <w:lang w:val="en-US"/>
        </w:rPr>
        <w:t>entro 90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 xml:space="preserve"> giorni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  <w:t xml:space="preserve">dalla </w:t>
      </w:r>
      <w:r>
        <w:rPr>
          <w:rFonts w:cs="TimesNewRomanPSMT" w:ascii="Verdana" w:hAnsi="Verdana"/>
          <w:b/>
          <w:color w:val="000000"/>
          <w:sz w:val="20"/>
          <w:szCs w:val="20"/>
          <w:u w:val="single"/>
          <w:lang w:val="en-US"/>
        </w:rPr>
        <w:t>data di attivazione della procedura informatica da parte dell’Enea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jc w:val="both"/>
        <w:rPr>
          <w:rFonts w:ascii="Verdana" w:hAnsi="Verdana" w:cs="TimesNewRomanPSMT"/>
          <w:color w:val="000000"/>
          <w:sz w:val="20"/>
          <w:szCs w:val="20"/>
          <w:lang w:val="en-US" w:eastAsia="en-US" w:bidi="ar-SA"/>
        </w:rPr>
      </w:pPr>
      <w:r>
        <w:rPr>
          <w:rFonts w:cs="TimesNewRomanPSMT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67640</wp:posOffset>
                </wp:positionV>
                <wp:extent cx="352425" cy="485775"/>
                <wp:effectExtent l="5715" t="2794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7.05pt;margin-top:13.2pt;width:27.7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ind w:left="851" w:hanging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La procedura di rettifica è stata attiva sul sito dell’Enea a partire dal 13.07.2010.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Pertanto per i soggetti che hanno inviato la </w:t>
      </w:r>
      <w:r>
        <w:rPr>
          <w:rFonts w:cs="Verdana" w:ascii="Verdana" w:hAnsi="Verdana"/>
          <w:b/>
          <w:bCs/>
          <w:sz w:val="20"/>
          <w:u w:val="single"/>
        </w:rPr>
        <w:t>scheda informativa all’Enea nel corso del 2009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Scheda di rettifica inviata nel 2009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3510</wp:posOffset>
                      </wp:positionV>
                      <wp:extent cx="1552575" cy="952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ggetti che presentano Unico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122.25pt;height:75pt;mso-wrap-distance-left:9.05pt;mso-wrap-distance-right:9.05pt;mso-wrap-distance-top:0pt;mso-wrap-distance-bottom:0pt;margin-top:11.3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oggetti che presentano Unico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6845</wp:posOffset>
                      </wp:positionV>
                      <wp:extent cx="314325" cy="485775"/>
                      <wp:effectExtent l="5715" t="31115" r="5080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81.8pt;margin-top:12.35pt;width:24.7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28270</wp:posOffset>
                      </wp:positionV>
                      <wp:extent cx="2514600" cy="530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vio della scheda di rett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o il 30.09.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41.8pt;mso-wrap-distance-left:9.05pt;mso-wrap-distance-right:9.05pt;mso-wrap-distance-top:0pt;mso-wrap-distance-bottom:0pt;margin-top:10.1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nvio della scheda di ret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ntro il 30.09.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eastAsia="Verdana" w:cs="Verdana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97815</wp:posOffset>
                      </wp:positionV>
                      <wp:extent cx="314325" cy="485775"/>
                      <wp:effectExtent l="5715" t="31115" r="508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81.8pt;margin-top:23.45pt;width:24.7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2705</wp:posOffset>
                      </wp:positionV>
                      <wp:extent cx="1552575" cy="952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ggetti che presentano 730/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122.25pt;height:75pt;mso-wrap-distance-left:9.05pt;mso-wrap-distance-right:9.05pt;mso-wrap-distance-top:0pt;mso-wrap-distance-bottom:0pt;margin-top:4.15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oggetti che presentano 730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69240</wp:posOffset>
                      </wp:positionV>
                      <wp:extent cx="2514600" cy="530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vio della scheda di rett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o il 10.10.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41.8pt;mso-wrap-distance-left:9.05pt;mso-wrap-distance-right:9.05pt;mso-wrap-distance-top:0pt;mso-wrap-distance-bottom:0pt;margin-top:21.2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nvio della scheda di ret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ntro il 10.10.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er la rettifica della scheda è sufficiente </w:t>
      </w:r>
      <w:r>
        <w:rPr>
          <w:rFonts w:cs="Arial" w:ascii="Verdana" w:hAnsi="Verdana"/>
          <w:b/>
          <w:bCs/>
          <w:sz w:val="20"/>
        </w:rPr>
        <w:t xml:space="preserve">accedere al </w:t>
      </w:r>
      <w:hyperlink r:id="rId2">
        <w:r>
          <w:rPr>
            <w:rStyle w:val="InternetLink"/>
            <w:rFonts w:cs="Arial" w:ascii="Verdana" w:hAnsi="Verdana"/>
            <w:b/>
            <w:bCs/>
            <w:i/>
            <w:sz w:val="20"/>
          </w:rPr>
          <w:t>sito di invio</w:t>
        </w:r>
      </w:hyperlink>
      <w:r>
        <w:rPr>
          <w:rFonts w:cs="Arial" w:ascii="Verdana" w:hAnsi="Verdana"/>
          <w:b/>
          <w:bCs/>
          <w:sz w:val="20"/>
        </w:rPr>
        <w:t xml:space="preserve"> e modificare la propria scheda.</w:t>
      </w:r>
    </w:p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BodyText2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Cs w:val="22"/>
                    </w:rPr>
                    <w:t>Attenzio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  <w:tab w:val="left" w:pos="3105" w:leader="none"/>
              </w:tabs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Considerando che l’Enea evidenzia che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il servizio di supporto alla procedura di invio telematico è attivo dal lunedì al venerdì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, poiché il 10 ottobre 2010 cade di domenica,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 xml:space="preserve">è consigliabile procedere alla rettifica entro il venerdì precedente, ossia entro il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  <w:u w:val="single"/>
              </w:rPr>
              <w:t>08.10.2010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.</w:t>
            </w:r>
          </w:p>
        </w:tc>
      </w:tr>
    </w:tbl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Text2"/>
        <w:spacing w:lineRule="auto" w:line="360"/>
        <w:ind w:left="851" w:hanging="0"/>
        <w:rPr>
          <w:rFonts w:ascii="Verdana" w:hAnsi="Verdana" w:cs="Verdan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476250" cy="485775"/>
                <wp:effectExtent l="5080" t="21590" r="63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-2.7pt;margin-top:0.85pt;width:37.45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sz w:val="20"/>
        </w:rPr>
        <w:t xml:space="preserve">Qualora non si proceda all’invio della scheda di rettifica entro le date sopra indicate </w:t>
      </w:r>
      <w:r>
        <w:rPr>
          <w:rFonts w:cs="Verdana" w:ascii="Verdana" w:hAnsi="Verdana"/>
          <w:spacing w:val="4"/>
          <w:sz w:val="20"/>
        </w:rPr>
        <w:t xml:space="preserve">la parte di </w:t>
      </w:r>
      <w:r>
        <w:rPr>
          <w:rFonts w:cs="Verdana" w:ascii="Verdana" w:hAnsi="Verdana"/>
          <w:b/>
          <w:spacing w:val="4"/>
          <w:sz w:val="20"/>
          <w:u w:val="single"/>
        </w:rPr>
        <w:t>detrazione</w:t>
      </w:r>
      <w:r>
        <w:rPr>
          <w:rFonts w:cs="Verdana" w:ascii="Verdana" w:hAnsi="Verdana"/>
          <w:spacing w:val="4"/>
          <w:sz w:val="20"/>
        </w:rPr>
        <w:t xml:space="preserve"> riferita alle spese in questione </w:t>
      </w:r>
      <w:r>
        <w:rPr>
          <w:rFonts w:cs="Verdana" w:ascii="Verdana" w:hAnsi="Verdana"/>
          <w:b/>
          <w:spacing w:val="4"/>
          <w:sz w:val="20"/>
          <w:u w:val="single"/>
        </w:rPr>
        <w:t>risulta indebita</w:t>
      </w:r>
      <w:r>
        <w:rPr>
          <w:rFonts w:cs="Verdana" w:ascii="Verdana" w:hAnsi="Verdana"/>
          <w:spacing w:val="4"/>
          <w:sz w:val="20"/>
        </w:rPr>
        <w:t>.</w:t>
      </w:r>
    </w:p>
    <w:p>
      <w:pPr>
        <w:pStyle w:val="BodyText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Relativamente alle </w:t>
      </w:r>
      <w:r>
        <w:rPr>
          <w:rFonts w:cs="Verdana" w:ascii="Verdana" w:hAnsi="Verdana"/>
          <w:b/>
          <w:bCs/>
          <w:sz w:val="20"/>
          <w:u w:val="single"/>
        </w:rPr>
        <w:t xml:space="preserve">schede di rettifica </w:t>
      </w:r>
      <w:r>
        <w:rPr>
          <w:rFonts w:cs="Arial" w:ascii="Verdana" w:hAnsi="Verdana"/>
          <w:b/>
          <w:sz w:val="20"/>
          <w:u w:val="single"/>
        </w:rPr>
        <w:t>inviate nel 2010</w:t>
      </w:r>
      <w:r>
        <w:rPr>
          <w:rFonts w:cs="Arial" w:ascii="Verdana" w:hAnsi="Verdana"/>
          <w:sz w:val="20"/>
        </w:rPr>
        <w:t xml:space="preserve">, si ricorda che </w:t>
      </w:r>
      <w:r>
        <w:rPr>
          <w:rFonts w:cs="Arial" w:ascii="Verdana" w:hAnsi="Verdana"/>
          <w:b/>
          <w:sz w:val="20"/>
        </w:rPr>
        <w:t>sono già da tempo modificabili</w:t>
      </w:r>
      <w:r>
        <w:rPr>
          <w:rFonts w:cs="Arial" w:ascii="Verdana" w:hAnsi="Verdana"/>
          <w:sz w:val="20"/>
        </w:rPr>
        <w:t>, in ogni caso, in osservanza delle disposizione, si dovranno rispettare i seguenti termini di invio:</w:t>
      </w:r>
    </w:p>
    <w:p>
      <w:pPr>
        <w:pStyle w:val="BodyText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Scheda di rettifica inviata nel 2010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3510</wp:posOffset>
                      </wp:positionV>
                      <wp:extent cx="1552575" cy="952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ggetti che presentano Unico 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122.25pt;height:75pt;mso-wrap-distance-left:9.05pt;mso-wrap-distance-right:9.05pt;mso-wrap-distance-top:0pt;mso-wrap-distance-bottom:0pt;margin-top:11.3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oggetti che presentano Unico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6845</wp:posOffset>
                      </wp:positionV>
                      <wp:extent cx="314325" cy="485775"/>
                      <wp:effectExtent l="5715" t="31115" r="5080" b="298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81.8pt;margin-top:12.35pt;width:24.7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28270</wp:posOffset>
                      </wp:positionV>
                      <wp:extent cx="2514600" cy="5308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vio della scheda di rett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o il 30.09.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41.8pt;mso-wrap-distance-left:9.05pt;mso-wrap-distance-right:9.05pt;mso-wrap-distance-top:0pt;mso-wrap-distance-bottom:0pt;margin-top:10.1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nvio della scheda di ret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ntro il 30.09.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09880</wp:posOffset>
                      </wp:positionV>
                      <wp:extent cx="314325" cy="485775"/>
                      <wp:effectExtent l="5715" t="31115" r="5080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181.8pt;margin-top:24.4pt;width:24.7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4770</wp:posOffset>
                      </wp:positionV>
                      <wp:extent cx="1552575" cy="9525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ggetti che presentano 730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122.25pt;height:75pt;mso-wrap-distance-left:9.05pt;mso-wrap-distance-right:9.05pt;mso-wrap-distance-top:0pt;mso-wrap-distance-bottom:0pt;margin-top:5.1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oggetti che presentano 730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81305</wp:posOffset>
                      </wp:positionV>
                      <wp:extent cx="2514600" cy="5308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ma di presentare il modello 7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41.8pt;mso-wrap-distance-left:9.05pt;mso-wrap-distance-right:9.05pt;mso-wrap-distance-top:0pt;mso-wrap-distance-bottom:0pt;margin-top:22.15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rima di presentare il modello 7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BodyText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corda, infine, che </w:t>
      </w:r>
      <w:r>
        <w:rPr>
          <w:rFonts w:cs="Verdana" w:ascii="Verdana" w:hAnsi="Verdana"/>
          <w:b/>
          <w:sz w:val="20"/>
          <w:szCs w:val="20"/>
          <w:u w:val="single"/>
        </w:rPr>
        <w:t>NON OCCORRE PROCEDERE ALLA RETTIFICA</w:t>
      </w:r>
      <w:r>
        <w:rPr>
          <w:rFonts w:cs="Verdana" w:ascii="Verdana" w:hAnsi="Verdana"/>
          <w:color w:val="0F0F0F"/>
          <w:sz w:val="20"/>
          <w:szCs w:val="20"/>
        </w:rPr>
        <w:t xml:space="preserve"> della scheda informativa in caso di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1418" w:hanging="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color w:val="0F0F0F"/>
          <w:sz w:val="20"/>
          <w:szCs w:val="20"/>
        </w:rPr>
        <w:t xml:space="preserve">indicazione di </w:t>
      </w:r>
      <w:r>
        <w:rPr>
          <w:rFonts w:cs="Verdana" w:ascii="Verdana" w:hAnsi="Verdana"/>
          <w:b/>
          <w:sz w:val="20"/>
          <w:szCs w:val="20"/>
        </w:rPr>
        <w:t>un nominativo diverso da quello dell’intestatario del bonifico o della fattur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non è stato indicato che possono aver diritto alla detrazione più contribuenti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 tali situazioni</w:t>
      </w:r>
      <w:r>
        <w:rPr>
          <w:rFonts w:cs="Verdana" w:ascii="Verdana" w:hAnsi="Verdana"/>
          <w:sz w:val="20"/>
          <w:szCs w:val="20"/>
        </w:rPr>
        <w:t xml:space="preserve"> è </w:t>
      </w:r>
      <w:r>
        <w:rPr>
          <w:rFonts w:cs="Verdana" w:ascii="Verdana" w:hAnsi="Verdana"/>
          <w:b/>
          <w:sz w:val="20"/>
          <w:szCs w:val="20"/>
          <w:u w:val="single"/>
        </w:rPr>
        <w:t>sufficie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il contribuente che intende avvalersi della detrazione sia in possesso dei </w:t>
      </w:r>
      <w:r>
        <w:rPr>
          <w:rFonts w:cs="Verdana" w:ascii="Verdana" w:hAnsi="Verdana"/>
          <w:b/>
          <w:sz w:val="20"/>
          <w:szCs w:val="20"/>
        </w:rPr>
        <w:t>documenti che attestano il sostenimento dell’onere e la misura in cui tale onere è stato effettivamente sostenut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Interventi agevolabili e documenti da conservare </w:t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r completare la presente trattazione si riporta l’elenco degli interventi agevolabili e dei documenti che è necessario conservare al fine di fruire della detrazione del 55%.</w:t>
      </w:r>
    </w:p>
    <w:p>
      <w:pPr>
        <w:pStyle w:val="BodyText2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004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NTERVEN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ALORE MASSIMO DELLA DETRAZIONE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qualificazione energetica “globale” di edifici esistenti (art.1, co.344, L. n.296/06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"/>
              <w:widowControl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it-IT"/>
              </w:rPr>
              <w:t>100.000 Euro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enti su edifici esistenti, parti di edifici esistenti o unità immobiliari, riguardanti strutture opache verticali e orizzontali, finestre comprensive di infissi, che rispettino i requisiti di trasmittanza termica (mantenimento del calore) riportati nella tabella 3 allegata alla stessa L. n.296/06 (art.1, co.345, L. n.296/06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.000 Euro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lazione di pannelli solari per la produzione di acqua calda per usi domestici, industriali e per piscine, strutture sportive, case di ricovero e cura, istituti scolastici e università (art.1, co.346, L. n.296/06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.000 Euro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tituzione di impianti di climatizzazione con impianti dotati di caldaie a condensazione e contestuale messa a punto del sistema di distribuzione (art.1, co.347, L. n.296/06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 euro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tituzione di impianti di climatizzazione invernale, integrale o parziale, con impianti con pompe di calore ad alta efficienza o con impianti geotermici a bassa entalpia e contestuale messa a punto ed equilibratura del sistema di distribuzione  (art.1, co.347, L. n.296/06 e art. 1, comma 286, L. 244/0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 Eur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DOCUMENTI DA CONSERVA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sever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sseverazione consente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imostrare che l'intervento realizzato è conforme ai requisiti tecnici richiesti dalle specifiche norm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in caso di sostituzione di finestre e infissi, e nel caso di caldaie a condensazione con potenza inferiore a 100 kW, l'asseverazione può essere sostituita da una certificazione del produttore) e deve esse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edisposta da un tecnico abilita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L'asseverazione può esse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ostituita da quella resa dal direttore dei lavori sulla conformità al progetto delle opere realizza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Va inoltre ricordato che in caso di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>autocostruzione dei pannelli solari, è sufficiente l'attestato di partecipazione a un apposito corso di formazio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testato di certificazione (o qualificazione) energe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’attestato di certificazione o qualificazione comprende i dati di efficienza energetica dell'edificio e deve essere redatto, successivamente alla esecuzione degli interventi, in base al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cedure indicate dai comuni e dalle regio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In assenza di tali procedure può essere prodotto l'attestato di «qualificazione energetica».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er la sostituzione di finestre in singole unità immobiliari e per l'installazione di pannelli solari, non occorre più presentare l'attestato di certificazione (o qualificazione) energet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Tale certificazione non è più richiesta neppure per gli interventi, realizzati a partire dal 15.08.2009, riguardanti 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ostituzione degli impianti di climatizzazione invernale con caldaie a condensazio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cheda informativ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a scheda deve contenere, come già sopra indicato, 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i identificativi del sogget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e ha sostenuto le spese, de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l'edific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su cui i lavori sono stati eseguiti, 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ipologia di intervento esegui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 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sparmio di energ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e ne è conseguito, nonché il relativ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s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specificando l'importo per le spese professionali, e quello utilizzato per il calcolo della detrazione. La scheda deve essere redatta secondo lo schema riportato nell'allegato E del decreto attuativo o allegato F, se l'intervento riguarda la sostituzione di finestre comprensive di infissi in singole unità immobiliari o l'installazione di pannelli solari. La scheda descrittiva dell'intervento di cui all'allegato F può essere compilata anche dall'utente finale mentre quella di cui all'allegato E deve essere redatta da un tecnico abilitat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icevuta Ene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seguito dell’invio della scheda all’Enea da effettuare entro 90 giorni dalla fine dei lavori verrà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lasciata apposita ricevut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a conservar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tture (o ricevute fiscal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vono essere conservate tutte le fatture e le ricevute fiscali inerenti i lavori svolti. E’ importante che in detti documenti venga indicato, a pena di decadenza della detrazione, 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sto della manodopera utilizzata per la realizzazione dei lavori di riqualificazione energetica in modo distinto dalle altre spese relative ai material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onifici (bancari o postal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bonifici effettuati per i pagamenti devono essere redatti su appositi moduli messi a disposizione della Banche e devono contenere 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causale del versamento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dic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fiscale del beneficiario della detrazio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umero di partita Iva del soggetto a favore del quale è effettuato il bonific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i titolari di reddito d'impresa sono esonerati dall'obbligo di pagamento mediante bonifico e, pertanto, la prova delle spese può essere costituita da altra idonea documentazione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color w:val="0033CC"/>
          <w:sz w:val="20"/>
          <w:szCs w:val="20"/>
          <w:lang w:bidi="ar-SA"/>
        </w:rPr>
      </w:pPr>
      <w:r>
        <w:rPr>
          <w:rFonts w:cs="Verdana" w:ascii="Verdana" w:hAnsi="Verdana"/>
          <w:b/>
          <w:i/>
          <w:color w:val="0033CC"/>
          <w:sz w:val="20"/>
          <w:szCs w:val="20"/>
        </w:rPr>
        <w:t>Per non perdere la possibilità di fruire delle detrazioni del 55% si invitano i signori clienti interessati a provvedere alla procedura di rettifica entro i termini indicati, ovvero, per i clienti che intendono avvalersi della consulenza dello Studio a comunicarcelo prontamente visto l’avvicinarsi della scadenza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Verdana" w:cs="Verdana" w:ascii="Verdana" w:hAnsi="Verdana"/>
          <w:b/>
          <w:i/>
          <w:color w:val="0000CC"/>
          <w:sz w:val="20"/>
          <w:szCs w:val="20"/>
          <w:lang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color w:val="0000CC"/>
          <w:sz w:val="20"/>
          <w:szCs w:val="20"/>
          <w:u w:val="single"/>
          <w:lang w:val="en-US" w:eastAsia="en-US" w:bidi="ar-SA"/>
        </w:rPr>
      </w:pPr>
      <w:r>
        <w:rPr>
          <w:rFonts w:eastAsia="Calibri" w:cs="Verdana" w:ascii="Verdana" w:hAnsi="Verdana"/>
          <w:b/>
          <w:i/>
          <w:color w:val="0000CC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78105</wp:posOffset>
                </wp:positionV>
                <wp:extent cx="6083300" cy="508000"/>
                <wp:effectExtent l="0" t="76200" r="7620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pt;height:46pt;mso-wrap-distance-left:9.05pt;mso-wrap-distance-right:9.05pt;mso-wrap-distance-top:0pt;mso-wrap-distance-bottom:0pt;margin-top:0.15pt;mso-position-vertical-relative:text;margin-left:-2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  <w:color w:val="17365D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17365D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iaria2009.acs.ene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Popy</dc:creator>
  <dc:description/>
  <dc:language>en-US</dc:language>
  <cp:lastModifiedBy>windows</cp:lastModifiedBy>
  <cp:lastPrinted>2010-09-08T17:51:00Z</cp:lastPrinted>
  <dcterms:modified xsi:type="dcterms:W3CDTF">2010-09-13T07:04:00Z</dcterms:modified>
  <cp:revision>2</cp:revision>
  <dc:subject/>
  <dc:title>                       News per i clienti dello studio  </dc:title>
</cp:coreProperties>
</file>